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0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LUIS GONZALEZ CAMPOAMOR</w:t>
      </w:r>
      <w:r>
        <w:rPr>
          <w:rFonts w:ascii="Arial" w:hAnsi="Arial"/>
          <w:sz w:val="24"/>
        </w:rPr>
        <w:t>, a via pública da sede do Município, conhecida como Rua “A”, do loteamento denominado Cidade Jardim com início na Avenida Arcídios Abimorad e término na Avenida Mário Ferreira Vi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   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6T16:50:00Z</cp:lastPrinted>
  <dcterms:modified xsi:type="dcterms:W3CDTF">1998-12-16T1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