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53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07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LUIZ    MANINI</w:t>
      </w:r>
      <w:r>
        <w:rPr>
          <w:rFonts w:ascii="Arial" w:hAnsi="Arial"/>
          <w:sz w:val="24"/>
        </w:rPr>
        <w:t>, a via pública da sede do Município, conhecida como Avenida “A”, do loteamento Jardim São Gabriel com início na Rua Raphael Lucas Martinez e término na divisa do mesmo loteamento com a propriedade de Rubens Sambiasi e outr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7 de    dezembro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15:00Z</cp:lastPrinted>
  <dcterms:modified xsi:type="dcterms:W3CDTF">1998-12-08T14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