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____________ /98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Luiz Manini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AVENIDA LUIZ  MANINI</w:t>
      </w:r>
      <w:r>
        <w:rPr>
          <w:rFonts w:cs="Arial" w:ascii="Arial" w:hAnsi="Arial"/>
          <w:sz w:val="24"/>
        </w:rPr>
        <w:t>, a via pública da sede do Município, conhecida como Avenida “A”, do loteamento Jardim São Gabriel com início na Rua Raphael Lucas Martinez e término na divisa do mesmo loteamento com a propriedade de Rubens Sambiasi e outro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 04   de dezembro  de 1998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JOÃO LUIZ FODR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cp:lastPrinted>1998-12-04T14:52:00Z</cp:lastPrinted>
  <dcterms:modified xsi:type="dcterms:W3CDTF">1998-12-04T16:53:00Z</dcterms:modified>
  <cp:revision>6</cp:revision>
  <dc:subject/>
  <dc:title/>
</cp:coreProperties>
</file>