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52/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6/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Presidente VALDERICO JÓ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rojeto de Lei do Vereador e Presidente VALDERICO JÓE, introduzindo alteração na Lei nº 3.297, de 03 de junho de 1986, modificada pela Lei nº 3.469, de 15 de junho de 1988 (Normas para uso do solo urbano), transformando em ZID-1, trechos da Ruas Fortunato Micelli e Raphael Lucas Martinez e Avenidas Paulino Rodella e João Soares e Arrud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7    de    dez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2T13:53:00Z</cp:lastPrinted>
  <dcterms:modified xsi:type="dcterms:W3CDTF">1998-12-08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