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5/98, do Executivo Municipal, dispõe sobre a revogação das Leis nºs. 2.189/76 e 3.219/85, que dispõem sobre a concessão de uso e cessão em regime de comodato de imóveis à Rádio Morada do Sol Ltda. e a TV-Morada do Sol – Canal 9 e Rádio Morada do Sol – FM, respectivamente e autoriza o Executivo a alienar por doação à empresa Rádio e TV Morada do Sol, a área de terra com 4.429,96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localizada na intercessão dos alinhamentos prediais da Avenida Cientista Frederico de Marco e Rua Bah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7     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8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