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____________ /98.</w:t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m transformadas em ZID-1, os seguintes trechos de vias pública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Fortunato Micelli entre as Avenidas João Soares e Arruda e Paulino Rodella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Raphael Lucas Martinez, entre as Avenidas João Soares e Arruda e Paulino Rodella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Paulino Rodella, entre as Ruas Fortunato Micelli e Raphael Lucas Martinez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João Soares e Arruda, entre as Ruas Fortunato Micelli e Raphael Lucas Martinez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, especialmente a Lei nº 5.046, de 17 de julho de 1998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03  de dezembro  de 1998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2-03T12:43:00Z</cp:lastPrinted>
  <dcterms:modified xsi:type="dcterms:W3CDTF">1998-12-03T14:49:00Z</dcterms:modified>
  <cp:revision>7</cp:revision>
  <dc:subject/>
  <dc:title/>
</cp:coreProperties>
</file>