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98.</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249/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Denomina </w:t>
      </w:r>
      <w:r>
        <w:rPr>
          <w:rFonts w:ascii="Arial" w:hAnsi="Arial"/>
          <w:b/>
          <w:sz w:val="24"/>
        </w:rPr>
        <w:t>PRAÇA GUIDO MICHETTI</w:t>
      </w:r>
      <w:r>
        <w:rPr>
          <w:rFonts w:ascii="Arial" w:hAnsi="Arial"/>
          <w:sz w:val="24"/>
        </w:rPr>
        <w:t>, a Praça Pública da sede do Município, constituída pela quadra 27 do loteamento denominado Jardim Imperador, localizada entre as vias públicas, Rua General Vicente de Paula Dalle Coutinho, Rua Anunciato Rossi, Avenida Maria Moralles e Avenida Giovanni de Marchi.</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com a sanção do Prefeito, denominar próprios, vias e logradouros públicos (artigo 16, inciso X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o disposto no artigo 108 e seus inciso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erá ser submetido a uma única discussão e votação, nos termos do artigo 3º, da Resolução nº 147/8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aprovação dependerá do voto favorável da maioria simples dos membros da Câmara (artigo 48, parágrafo único, da Lei de Organizaçã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7    de    dez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3T16:47:00Z</cp:lastPrinted>
  <dcterms:modified xsi:type="dcterms:W3CDTF">1998-12-03T1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