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1/98, de iniciativa do Executivo Municipal, dispõe sobre a celebração de convênio com a Sociedade de Amigos da Escola de Comunicação    e Artes – SAECA, visando a implementação de um conjunto de ações pedagógicas, culturais e técnicas para a implantação física do Centro Araraquarense de Multimídia, voltada a abrigar a Pinacoteca, Arquivo, Mediateca e o Teatro “Wallace Leal Valentim Rodrigues”,    n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legislar sobre matéria dessa naturez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2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2-08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