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2127" w:hanging="0"/>
        <w:jc w:val="left"/>
        <w:rPr/>
      </w:pPr>
      <w:r>
        <w:rPr>
          <w:rFonts w:ascii="Times New Roman" w:hAnsi="Times New Roman"/>
          <w:b/>
          <w:sz w:val="32"/>
        </w:rPr>
        <w:t xml:space="preserve">      </w:t>
      </w:r>
      <w:r>
        <w:rPr>
          <w:rFonts w:ascii="Times New Roman" w:hAnsi="Times New Roman"/>
          <w:b/>
          <w:sz w:val="32"/>
          <w:u w:val="single"/>
        </w:rPr>
        <w:t>AUTÓGRAFO NÚMERO 184/98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</w:t>
      </w:r>
      <w:r>
        <w:rPr>
          <w:rFonts w:ascii="Times New Roman" w:hAnsi="Times New Roman"/>
        </w:rPr>
        <w:t>PROJETO DE LEI NÚMERO 205/98</w:t>
      </w:r>
    </w:p>
    <w:p>
      <w:pPr>
        <w:pStyle w:val="Normal"/>
        <w:bidi w:val="0"/>
        <w:ind w:left="354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354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3540" w:hanging="0"/>
        <w:jc w:val="both"/>
        <w:rPr/>
      </w:pPr>
      <w:r>
        <w:rPr>
          <w:rFonts w:ascii="Times New Roman" w:hAnsi="Times New Roman"/>
          <w:sz w:val="24"/>
        </w:rPr>
        <w:t>Dispõe sobre a revogação das Leis nºs 2.189 de 08 de abril de 1.976 e 3.219 de 18 de setembro de 1985 e autoriza o Executivo à alienar por doação área de terra à empresa Rádio e TV Morada do So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1º </w:t>
      </w:r>
      <w:r>
        <w:rPr>
          <w:rFonts w:ascii="Times New Roman" w:hAnsi="Times New Roman"/>
          <w:sz w:val="24"/>
        </w:rPr>
        <w:t>- Ficam revogadas as seguintes Leis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ei nº 2.189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de 08 de abril de 1976, que transforma bem de uso comum para dominical e autoriza o Executivo a contratar, com a Rádio Morada do Sol Ltda., a concessão de uso de imóvel, por 50 (cinquenta) anos, com a seguinte descriçã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u w:val="single"/>
        </w:rPr>
        <w:t>Desenho: 1-5-1.076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</w:rPr>
        <w:t xml:space="preserve">Superfície: </w:t>
      </w:r>
      <w:r>
        <w:rPr>
          <w:rFonts w:ascii="Arial" w:hAnsi="Arial"/>
          <w:i/>
        </w:rPr>
        <w:t>15.035,34 metros quadrados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i/>
        </w:rPr>
        <w:tab/>
      </w:r>
      <w:r>
        <w:rPr>
          <w:rFonts w:ascii="Arial" w:hAnsi="Arial"/>
          <w:b/>
          <w:i/>
        </w:rPr>
        <w:t>Descrição do Perímetro:</w:t>
      </w:r>
      <w:r>
        <w:rPr>
          <w:rFonts w:ascii="Arial" w:hAnsi="Arial"/>
          <w:i/>
        </w:rPr>
        <w:tab/>
        <w:t>Inicia no ponto “0” (zero), localizado na cerca de divisa de propriedade do Sr. Alfredo Joaquim C. Vieira, na confluência da cerca de divisa com a Praça José Palamone Lepre; daí segue pela cerca de divisa de propriedade do Sr. Alfredo Joaquim C. Vieira na distância de 134,57 metros até encontrar o ponto “1” (um); daí deflete a direita e segue reto com a divisa do lote “1” (um), na distância de 103,18 metros até encontrar o ponto “2” (dois), localizado no alinhamento predial da Avenida Paraíso; daí deflete novamente a direita e segue pelo alinhamento predial da Avenida Paraíso na distância de 130,09 metros até encontrar o ponto “3” (três); daí deflete novamente a direita e segue reto na distância de 128,80 metros até encontrar o ponto zero “0” (zero), início desta descri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u w:val="single"/>
        </w:rPr>
        <w:t>CONFRONTAÇÕES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i/>
        </w:rPr>
        <w:t>Faces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i/>
        </w:rPr>
        <w:tab/>
      </w:r>
      <w:r>
        <w:rPr>
          <w:rFonts w:ascii="Arial" w:hAnsi="Arial"/>
          <w:b/>
          <w:i/>
        </w:rPr>
        <w:t>0 - 1:</w:t>
      </w:r>
      <w:r>
        <w:rPr>
          <w:rFonts w:ascii="Arial" w:hAnsi="Arial"/>
          <w:i/>
        </w:rPr>
        <w:tab/>
        <w:t>Com Alfredo Joaquim C. Vieira;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i/>
        </w:rPr>
        <w:tab/>
      </w:r>
      <w:r>
        <w:rPr>
          <w:rFonts w:ascii="Arial" w:hAnsi="Arial"/>
          <w:b/>
          <w:i/>
        </w:rPr>
        <w:t>1 - 2:</w:t>
      </w:r>
      <w:r>
        <w:rPr>
          <w:rFonts w:ascii="Arial" w:hAnsi="Arial"/>
          <w:i/>
        </w:rPr>
        <w:tab/>
        <w:t>Com o lote nº “1” (um);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i/>
        </w:rPr>
        <w:tab/>
      </w:r>
      <w:r>
        <w:rPr>
          <w:rFonts w:ascii="Arial" w:hAnsi="Arial"/>
          <w:b/>
          <w:i/>
        </w:rPr>
        <w:t>2 - 3:</w:t>
      </w:r>
      <w:r>
        <w:rPr>
          <w:rFonts w:ascii="Arial" w:hAnsi="Arial"/>
          <w:i/>
        </w:rPr>
        <w:tab/>
        <w:t>Com a Avenida Paraíso;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i/>
        </w:rPr>
        <w:tab/>
      </w:r>
      <w:r>
        <w:rPr>
          <w:rFonts w:ascii="Arial" w:hAnsi="Arial"/>
          <w:b/>
          <w:i/>
        </w:rPr>
        <w:t>3 - 0:</w:t>
      </w:r>
      <w:r>
        <w:rPr>
          <w:rFonts w:ascii="Arial" w:hAnsi="Arial"/>
          <w:i/>
        </w:rPr>
        <w:tab/>
        <w:t>Com a Praça José Palamone Lepr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b) Lei nº 3.219</w:t>
      </w:r>
      <w:r>
        <w:rPr>
          <w:rFonts w:ascii="Times New Roman" w:hAnsi="Times New Roman"/>
          <w:sz w:val="24"/>
        </w:rPr>
        <w:t>, de 18 de setembro de 1985, que autoriza o Executivo a proceder a cessão de área de terra de propriedade do Município, por 30 (trinta) anos, em regime de comodato, com a seguinte descriçã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u w:val="single"/>
        </w:rPr>
        <w:t>Desenho: 1-5-1.768/A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</w:rPr>
        <w:t xml:space="preserve">Superfície: </w:t>
      </w:r>
      <w:r>
        <w:rPr>
          <w:rFonts w:ascii="Arial" w:hAnsi="Arial"/>
          <w:i/>
        </w:rPr>
        <w:t>4.429,96 metros quadrados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i/>
        </w:rPr>
        <w:tab/>
      </w:r>
      <w:r>
        <w:rPr>
          <w:rFonts w:ascii="Arial" w:hAnsi="Arial"/>
          <w:b/>
          <w:i/>
          <w:u w:val="single"/>
        </w:rPr>
        <w:t>Descrição do Perímetro:</w:t>
      </w:r>
      <w:r>
        <w:rPr>
          <w:rFonts w:ascii="Arial" w:hAnsi="Arial"/>
          <w:i/>
        </w:rPr>
        <w:tab/>
        <w:t>Inicia no ponto “0” (zero), localizado na intersecção do alinhamento predial da Avenida Cientista Frederico de Marco com o alinhamento predial da Rua Bahia; daí segue sobre o alinhamento predial da Rua Bahia no sentido SN na distância de 80,80 metros até o ponto “1” (um), localizado na intersecção do referido alinhamento predial com a divisa que divide a propriedade do Município de Araraquara da propriedade do Sr. José F. Campanini; daí deflete a direita e segue sobre a divisa da propriedade do Município de Araraquara no quadrante SE na distância de 71,00 metros até o ponto “2” (dois), localizado sobre a mesma divisa; daí deflete a esquerda e segue sobre a referida divisa no quadrante NE, na distância de 5,95 metros até o ponto “3” (três, localizado sobre a mesma divisa; daí deflete a direita e segue sobre a referida divisa no quadrante NE, na distância de 8,22 metros até o ponto “4” (quatro); daí deflete a direita e segue no sentido NS na distância de 64,90 metros até o ponto “5” (cinco), localizado no alinhamento predial da Avenida Cientista Frederico de Marco; daí deflete finalmente a direita e segue sobre o alinhamento predial da Avenida Cientista Frederico de Marco no sentido EW, na distância de 80,38 metros até o ponto “0” (zero), início desta descri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u w:val="single"/>
        </w:rPr>
        <w:t>CONFRONTAÇÕES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i/>
        </w:rPr>
        <w:t>Faces:</w:t>
      </w:r>
      <w:r>
        <w:rPr>
          <w:rFonts w:ascii="Arial" w:hAnsi="Arial"/>
          <w:i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567"/>
        <w:jc w:val="both"/>
        <w:rPr/>
      </w:pPr>
      <w:r>
        <w:rPr>
          <w:rFonts w:ascii="Arial" w:hAnsi="Arial"/>
          <w:b/>
          <w:i/>
        </w:rPr>
        <w:t xml:space="preserve">0 - 1: </w:t>
      </w:r>
      <w:r>
        <w:rPr>
          <w:rFonts w:ascii="Arial" w:hAnsi="Arial"/>
          <w:i/>
        </w:rPr>
        <w:t>Com a Rua Bahi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567"/>
        <w:jc w:val="both"/>
        <w:rPr/>
      </w:pPr>
      <w:r>
        <w:rPr>
          <w:rFonts w:ascii="Arial" w:hAnsi="Arial"/>
          <w:b/>
          <w:i/>
        </w:rPr>
        <w:t xml:space="preserve">1 - 2: </w:t>
      </w:r>
      <w:r>
        <w:rPr>
          <w:rFonts w:ascii="Arial" w:hAnsi="Arial"/>
          <w:i/>
        </w:rPr>
        <w:t>Com    a propriedade do Sr. José F. Campanini, com a propriedade    da    Sr.ª    Juliana    Nascimento,    com    a propriedade da Mitra Diocesana de São Carlos e com a propriedade do Sr. Deolindo Pizanelli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567"/>
        <w:jc w:val="both"/>
        <w:rPr/>
      </w:pPr>
      <w:r>
        <w:rPr>
          <w:rFonts w:ascii="Arial" w:hAnsi="Arial"/>
          <w:b/>
          <w:i/>
        </w:rPr>
        <w:t xml:space="preserve">2 - 3: </w:t>
      </w:r>
      <w:r>
        <w:rPr>
          <w:rFonts w:ascii="Arial" w:hAnsi="Arial"/>
          <w:i/>
        </w:rPr>
        <w:t>Com a propriedade do Sr. Amadeu Alvares da Cost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567"/>
        <w:jc w:val="both"/>
        <w:rPr/>
      </w:pPr>
      <w:r>
        <w:rPr>
          <w:rFonts w:ascii="Arial" w:hAnsi="Arial"/>
          <w:b/>
          <w:i/>
        </w:rPr>
        <w:t xml:space="preserve">3 - 4: </w:t>
      </w:r>
      <w:r>
        <w:rPr>
          <w:rFonts w:ascii="Arial" w:hAnsi="Arial"/>
          <w:i/>
        </w:rPr>
        <w:t>Com a propriedade do Sr. Antonio Oswaldo Alves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567"/>
        <w:jc w:val="both"/>
        <w:rPr/>
      </w:pPr>
      <w:r>
        <w:rPr>
          <w:rFonts w:ascii="Arial" w:hAnsi="Arial"/>
          <w:b/>
          <w:i/>
        </w:rPr>
        <w:t xml:space="preserve">4 - 5: </w:t>
      </w:r>
      <w:r>
        <w:rPr>
          <w:rFonts w:ascii="Arial" w:hAnsi="Arial"/>
          <w:i/>
        </w:rPr>
        <w:t>Com a propriedade do Município de Araraquar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567"/>
        <w:jc w:val="both"/>
        <w:rPr/>
      </w:pPr>
      <w:r>
        <w:rPr>
          <w:rFonts w:ascii="Arial" w:hAnsi="Arial"/>
          <w:b/>
          <w:i/>
        </w:rPr>
        <w:t xml:space="preserve">5 - 0: </w:t>
      </w:r>
      <w:r>
        <w:rPr>
          <w:rFonts w:ascii="Arial" w:hAnsi="Arial"/>
          <w:i/>
        </w:rPr>
        <w:t>Com a Avenida Cientista Frederico de Marc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Com a revogação das Leis retromencionadas, as referidas áreas de terras reverter-se-ão ao município, bem como todas as benfeitorias nelas existentes, excluindo-se apenas os equipamentos    eletrônicos de comunicação, devendo a área de superficie de 15.035,34 m² (Desenho 1-5-1.076 - Lei nº 2.189 de 08 de abril de 1.976), ser devolvido ao município no prazo máximo de 30 (trinta) dias, a contar da promulgação desta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Fica o Prefeito autorizado a alienar, por doação, a área de terra com superfície de 4.429,96 m² (Desenho 1-5-1.768/A - Lei nº 3.219 de 18 de setembro de 1985), conforme descrição acima, à empresa de comunicação Rádio e TV Morada do Sol, a qual será destinada exclusivamente para os serviços de transmissão de Rádio e TV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 falta de cumprimento de qualquer das obrigações constantes desta Lei, acarretará, independentemente de qualquer notificação ou interpelação, a reversão do imóvel, com todas as benfeitorias existentes ao patrimônio público, sem direito a qualquer indenização, ressalvado, ainda, o direito de perdas e danos por parte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5º </w:t>
      </w:r>
      <w:r>
        <w:rPr>
          <w:rFonts w:ascii="Times New Roman" w:hAnsi="Times New Roman"/>
          <w:sz w:val="24"/>
        </w:rPr>
        <w:t>- Esta Lei entra em vigor na data de sua public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6º </w:t>
      </w:r>
      <w:r>
        <w:rPr>
          <w:rFonts w:ascii="Times New Roman" w:hAnsi="Times New Roman"/>
          <w:sz w:val="24"/>
        </w:rPr>
        <w:t>- Revogam-se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âmara Municipal de Araraquara, aos 08 (oito) dias do mês de dezembro do ano de 1998 (mil, novecentos e noventa e oito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 xml:space="preserve">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  <w:tab/>
        <w:tab/>
        <w:t>    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EDSON ANTONIO DA SILVA</w:t>
        <w:tab/>
        <w:t>                    CARLOS ROBERTO MARQU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1º Secretário</w:t>
        <w:tab/>
        <w:tab/>
        <w:tab/>
        <w:tab/>
        <w:t>                      2º Secretári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CAS./</w:t>
      </w:r>
    </w:p>
    <w:sectPr>
      <w:type w:val="nextPage"/>
      <w:pgSz w:w="11906" w:h="16838"/>
      <w:pgMar w:left="2410" w:right="1701" w:gutter="0" w:header="0" w:top="184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0</Characters>
  <CharactersWithSpaces>4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8T16:14:00Z</cp:lastPrinted>
  <dcterms:modified xsi:type="dcterms:W3CDTF">1998-12-08T1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