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u w:val="none"/>
        </w:rPr>
        <w:t xml:space="preserve">                                  </w:t>
      </w:r>
      <w:r>
        <w:rPr>
          <w:rFonts w:ascii="Times New Roman" w:hAnsi="Times New Roman"/>
        </w:rPr>
        <w:t>AUTÓGRAFO NÚMERO 183/98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PROJETO DE LEI NÚMERO 204/98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celebração de convênio e concessão de uso com entidade que especific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refeito autorizado a celebrar Convênio com a Sociedade Amigos da Escola de Comunicação e Artes - SAECA, visando a implementação de um conjunto de ações pedagógicas, culturais e técnicas para a implantação física do Centro Araraquarense de Multimídia, voltada a abrigar a Pinacoteca, Arquivo, Midiateca e o Teatro “Wallace Leal Valentim Rodrigues”, nesta cidade, cujo teor faz parte integrante desta Le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Fica ainda o Prefeito, autorizado a dar em concessão de uso pelo prazo de 02 (dois) anos à entidade convenente, visando a implantação física do conjunto a que se refere o artigo anterior, de acordo com o termo anexo, o terreno com 1.305,00 m² (mil, trezentos e cinco metros quadrados), com as seguintes descrição e confrontações: </w:t>
      </w:r>
      <w:r>
        <w:rPr>
          <w:rFonts w:ascii="Times New Roman" w:hAnsi="Times New Roman"/>
          <w:i/>
          <w:sz w:val="24"/>
        </w:rPr>
        <w:t>Inicia-se no ponto 0 (zero), localizado na divisa desta área com a área do Município de Araraquara (Casa da Cultura), prédio nº 909 da Rua São Bento e com a Praça Santos Dumont; daí segue confrontando com a Praça Santos Dumont, medindo 30,40 metros até encontrar o ponto 01; daí deflete em curva à esquerda confrontando com a Praça Santos Dumont, com desenvolvimento de 4,71 metros até encontrar o ponto 02; daí segue confrontando com a Av. Espanha, medindo 35,20 metros até encontrar o ponto 03; daí deflete à esquerda, confrontando com a propriedade do Sr. Antonio Di Nardi (transcrição nº 13.363), prédio                  nº 495 da Av. Espanha, medindo 34,00 metros até encontrar o ponto 04; daí deflete à esquerda confrontando com a área do Município de Araraquara (Casa da Cultura), prédio nº 909 da Rua São Bento, medindo 39,50 metros até encontrar novamente o ponto 0 (zero), início desta descrição, encerrando uma superfície de 1.305,00 metros quadrad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O Prefeito fica, igualmente, autorizado a celebrar termos aditivos de acordo com cronogramas físico-financeiros, que serão apresentados pela Sociedade conven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>- As despesas com a execução da presente Lei, onerarão a dotação própria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941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5º </w:t>
      </w:r>
      <w:r>
        <w:rPr>
          <w:rFonts w:ascii="Times New Roman" w:hAnsi="Times New Roman"/>
          <w:sz w:val="24"/>
        </w:rPr>
        <w:t>- Esta Lei entra em vigor na data de sua public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941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6º </w:t>
      </w:r>
      <w:r>
        <w:rPr>
          <w:rFonts w:ascii="Times New Roman" w:hAnsi="Times New Roman"/>
          <w:sz w:val="24"/>
        </w:rPr>
        <w:t>-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âmara Municipal de Araraquara, aos 08 (oito) dias do mês de dezembro do ano de 1998 (mil, novecentos e noventa e oito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/>
        <w:t>EDSON ANTONIO DA SILVA</w:t>
        <w:tab/>
        <w:t>        CARLOS ROBERTO MARQUE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1º Secretário</w:t>
        <w:tab/>
        <w:t>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2410" w:right="1701" w:gutter="0" w:header="0" w:top="1701" w:footer="0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ind w:left="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8T15:57:00Z</cp:lastPrinted>
  <dcterms:modified xsi:type="dcterms:W3CDTF">1998-12-08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