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266    /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01/98, do    Executivo Municipal, autoriza o Departamento Autônomo de Água e Esgoto – DAAE, a abrir um crédito adicional especial, até o limite de R$3.000.000,00 (três milhões de reais), destinado a atender despesas com a transferência    pela Autarquia à Prefeitura Municipal, para pagamento de salários dos servidores e os respectivos encargos socia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 , com sanção do Prefeito, legislar sobre a abertura de créditos especiais (art. 16, inciso III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Sua elaboração atendeu as normas regimentais vigentes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04 de    dezembro   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75</Characters>
  <CharactersWithSpaces>10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06T13:00:00Z</cp:lastPrinted>
  <dcterms:modified xsi:type="dcterms:W3CDTF">1998-12-08T14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