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única discussão e votação, apresenta a inclusa redação final ao projeto de lei nº    198/98, do vereador José Roberto Cardozo, que acrescenta a atividade “Loja de conveniência”, no Anexo da Lei nº 4.203, de 14 de julho de 1993, que criou a ZEC – Zona Especial de Comérc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º    de   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        198 /98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tividade comercial no Anexo da Lei nº 4.203, de 14 de julho de 1993, que criou a ZEC – Zona Especial de Comérc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o anexo da Lei nº 4.203, de 14 de julho de 1993, que criou a ZEC – Zona Especial de Comércio, fica acrescentada a seguinte atividade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Loja de conveniênci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 atividade a que se refere este artigo, somente será permitida junto aos postos revendedores de combustíve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2-02T17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