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 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48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02/98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 xml:space="preserve">PREFEITURA DO MUNICÍPIO DE ARARAQUARA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KAME KINA</w:t>
      </w:r>
      <w:r>
        <w:rPr>
          <w:rFonts w:ascii="Arial" w:hAnsi="Arial"/>
          <w:sz w:val="24"/>
        </w:rPr>
        <w:t>, a via pública da sede do Município, conhecida como Rua Particular do loteamento “Salvador Martins Bonilha”, com início na Avenida São Francisco Xavier e término com o prédio de número 68, da mesma v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08 e seus incisos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7    de dezembro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3T16:46:00Z</cp:lastPrinted>
  <dcterms:modified xsi:type="dcterms:W3CDTF">1998-12-03T16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