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    201/98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956" w:hanging="0"/>
        <w:jc w:val="both"/>
        <w:rPr/>
      </w:pPr>
      <w:r>
        <w:rPr>
          <w:rFonts w:ascii="Times New Roman" w:hAnsi="Times New Roman"/>
          <w:sz w:val="24"/>
        </w:rPr>
        <w:t>Dispõe sobre abertura de Crédito Adicional Especial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Departamento Autônomo de Água e Esgoto- DAAE, através da Divisão de Finanças, autorizado a abrir um Crédito Adicional Especial, até o limite de R$ 3.000.000,00    (tres milhões de reais), conforme abaixo especificad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</w:t>
        <w:tab/>
        <w:t>                                                                DEPARTAMENTO AUTÔNOMO DE ÁGUA E ESGO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4</w:t>
        <w:tab/>
        <w:t xml:space="preserve">                    </w:t>
        <w:tab/>
        <w:t xml:space="preserve">                        </w:t>
        <w:tab/>
        <w:t>DIVISÃO DE FINANÇ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0 0 0</w:t>
        <w:tab/>
        <w:tab/>
        <w:tab/>
        <w:tab/>
        <w:t>Despesas Corren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0 0</w:t>
        <w:tab/>
        <w:tab/>
        <w:tab/>
        <w:tab/>
        <w:t>Transferências Corren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1 0</w:t>
        <w:tab/>
        <w:tab/>
        <w:tab/>
        <w:tab/>
        <w:t>Transferências Intragovernamenta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1 1</w:t>
        <w:tab/>
        <w:tab/>
        <w:tab/>
        <w:tab/>
        <w:t>Transferências Operacionais                                        R$    3.00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</w:t>
        <w:tab/>
        <w:tab/>
        <w:tab/>
        <w:tab/>
        <w:t>Administração e Planejamen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.08</w:t>
        <w:tab/>
        <w:tab/>
        <w:tab/>
        <w:tab/>
        <w:t>Administração Financ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.08.031</w:t>
        <w:tab/>
        <w:tab/>
        <w:tab/>
        <w:t>Assistência Financ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03.08.0312.031</w:t>
        <w:tab/>
        <w:tab/>
        <w:t>Transferência à Prefeitura Municipal                R$    3.00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crédito autorizado no artigo anterior será coberto com os recursos provenientes de anulações parciais de dotações orçamentárias vigentes e    abaixo especificadas, no valor de R$    2.630.000,00 (dois milhões seiscentos e trinta mil reais) e com recursos do Superavit Financeiro apurado no Balanço Patrimonial do exercício de 1997 (Lei Federal nº 4.320/64 - Art. 43 - parágrafo 1º-inciso I e parágrafo 2º), no valor de R$ 370.000,00 (trezentos e setenta mil reais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</w:t>
        <w:tab/>
        <w:tab/>
        <w:tab/>
        <w:t>                  DEPARTAMENTO AUTÔNOMO DE ÁGUA E ESGO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4</w:t>
        <w:tab/>
        <w:tab/>
        <w:tab/>
        <w:tab/>
        <w:t>DIVISÃO DE FINANÇ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</w:t>
        <w:tab/>
        <w:tab/>
        <w:t>                                              R$              4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3 2</w:t>
        <w:tab/>
        <w:tab/>
        <w:tab/>
        <w:tab/>
        <w:t>Outros Serviços e Encargos</w:t>
        <w:tab/>
        <w:tab/>
        <w:t>            R$            14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5 1</w:t>
        <w:tab/>
        <w:tab/>
        <w:tab/>
        <w:tab/>
        <w:t>Inativos</w:t>
        <w:tab/>
        <w:tab/>
        <w:tab/>
        <w:tab/>
        <w:t>            R$</w:t>
        <w:tab/>
        <w:t>              3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5 2</w:t>
        <w:tab/>
        <w:tab/>
        <w:tab/>
        <w:tab/>
        <w:t>Pensionistas</w:t>
        <w:tab/>
        <w:tab/>
        <w:tab/>
        <w:tab/>
        <w:t>            R$              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2 8 0</w:t>
        <w:tab/>
        <w:tab/>
        <w:tab/>
        <w:tab/>
        <w:t>Contribuição para Formação do Patrimônio</w:t>
        <w:tab/>
        <w:tab/>
        <w:t xml:space="preserve">                            </w:t>
        <w:tab/>
        <w:tab/>
        <w:tab/>
        <w:tab/>
        <w:t>Servidor Público- PASEP                                                R$              40.000,00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322.004-</w:t>
        <w:tab/>
        <w:tab/>
        <w:t>Manutenção Divisão de Finanças</w:t>
        <w:tab/>
        <w:t>                                R$ 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322.019-</w:t>
        <w:tab/>
        <w:tab/>
        <w:t>Indenizações e Restituiçoes</w:t>
        <w:tab/>
        <w:t>                                               R$    4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712.029</w:t>
        <w:tab/>
        <w:tab/>
        <w:t>Auxílio- Alimentação</w:t>
        <w:tab/>
        <w:tab/>
        <w:tab/>
        <w:t>                                R$ 8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722.030</w:t>
        <w:tab/>
        <w:tab/>
        <w:t>Subsídio Transporte Coletivo Empregados        R$ 1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82.4952.020</w:t>
        <w:tab/>
        <w:tab/>
        <w:t>Encargos com Inativos</w:t>
        <w:tab/>
        <w:tab/>
        <w:t>                                                  R$ 3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82.4952.021</w:t>
        <w:tab/>
        <w:tab/>
        <w:t>Encargos com Pensionistas</w:t>
        <w:tab/>
        <w:tab/>
        <w:t>                                R$ 5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84.4922.022</w:t>
        <w:tab/>
        <w:tab/>
        <w:t>Contribuição para Formação do Patrimôn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do Servidor Público- PASEP</w:t>
        <w:tab/>
        <w:tab/>
        <w:t>                                 R$ 4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15.05      </w:t>
        <w:tab/>
        <w:tab/>
        <w:tab/>
        <w:t>DIVISÃO DE PRODU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ab/>
        <w:tab/>
        <w:t>Pessoal Civil</w:t>
        <w:tab/>
        <w:tab/>
        <w:tab/>
        <w:tab/>
        <w:t>                                  R$ 7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3 </w:t>
        <w:tab/>
        <w:tab/>
        <w:tab/>
        <w:t>Obrigações Patronais</w:t>
        <w:tab/>
        <w:tab/>
        <w:tab/>
        <w:t>                                 R$ 38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2 0</w:t>
        <w:tab/>
        <w:tab/>
        <w:tab/>
        <w:t>Material de Consumo</w:t>
        <w:tab/>
        <w:tab/>
        <w:tab/>
        <w:t xml:space="preserve">                                 R$ 40.000,00</w:t>
      </w:r>
    </w:p>
    <w:p>
      <w:pPr>
        <w:pStyle w:val="TextBody"/>
        <w:bidi w:val="0"/>
        <w:rPr/>
      </w:pPr>
      <w:r>
        <w:rPr>
          <w:rFonts w:ascii="Times New Roman" w:hAnsi="Times New Roman"/>
        </w:rPr>
        <w:t>3 1 3                                                        Outros Serviços e Encargos</w:t>
        <w:tab/>
        <w:t xml:space="preserve"> R$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05</w:t>
        <w:tab/>
        <w:tab/>
        <w:t>Manutenção Divisão de Produção</w:t>
        <w:tab/>
        <w:t>                        R$ 7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14</w:t>
        <w:tab/>
        <w:tab/>
        <w:t>Contribuições INSS/FGTS</w:t>
        <w:tab/>
        <w:tab/>
        <w:t>                        R$ 38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23</w:t>
        <w:tab/>
        <w:tab/>
        <w:t>Produtos Químicos</w:t>
        <w:tab/>
        <w:tab/>
        <w:tab/>
        <w:t>                        R$ 4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24</w:t>
        <w:tab/>
        <w:tab/>
        <w:t>Energia Elétrica</w:t>
        <w:tab/>
        <w:tab/>
        <w:tab/>
        <w:t>                                         R$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6</w:t>
        <w:tab/>
        <w:tab/>
        <w:tab/>
        <w:tab/>
        <w:t>DIVISÃO DE OBR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ab/>
        <w:tab/>
        <w:t>Pessoal Civil</w:t>
        <w:tab/>
        <w:tab/>
        <w:tab/>
        <w:tab/>
        <w:t>                                          R$ 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</w:t>
        <w:tab/>
        <w:tab/>
        <w:tab/>
        <w:t>                        R$      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ab/>
        <w:tab/>
        <w:tab/>
        <w:t>Obras e Instalações</w:t>
        <w:tab/>
        <w:tab/>
        <w:tab/>
        <w:t>                        R$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06</w:t>
        <w:tab/>
        <w:tab/>
        <w:t>Manutenção Divisão de Obras</w:t>
        <w:tab/>
        <w:t>                        R$ 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14</w:t>
        <w:tab/>
        <w:tab/>
        <w:t>Contribuições INSS/FGTS</w:t>
        <w:tab/>
        <w:tab/>
        <w:t>                        R$      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1.003</w:t>
        <w:tab/>
        <w:tab/>
        <w:t>Ampliação de Obras Civis</w:t>
        <w:tab/>
        <w:tab/>
        <w:t>                        R$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7</w:t>
        <w:tab/>
        <w:tab/>
        <w:tab/>
        <w:tab/>
        <w:t>DIVISÃO DE RE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 - Água</w:t>
        <w:tab/>
        <w:tab/>
        <w:tab/>
        <w:t>                        R$ 7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 - Esgoto</w:t>
        <w:tab/>
        <w:tab/>
        <w:tab/>
        <w:t>                        R$ 2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</w:t>
        <w:tab/>
        <w:t>- Água</w:t>
        <w:tab/>
        <w:tab/>
        <w:t xml:space="preserve">     R$ 1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 -    Esgoto</w:t>
        <w:tab/>
        <w:t>                        R$      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ab/>
        <w:tab/>
        <w:tab/>
        <w:t>Obras e Instalações</w:t>
        <w:tab/>
        <w:tab/>
        <w:tab/>
        <w:t>                        R$ 24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07</w:t>
        <w:tab/>
        <w:tab/>
        <w:t>Manutenção Divisão de Redes</w:t>
        <w:tab/>
        <w:t>                        R$ 7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92.007</w:t>
        <w:tab/>
        <w:tab/>
        <w:t>Manutenção Divisão de Redes</w:t>
        <w:tab/>
        <w:t>                        R$ 2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2.014</w:t>
        <w:tab/>
        <w:tab/>
        <w:t>Contribuições INSS/FGTS</w:t>
        <w:tab/>
        <w:tab/>
        <w:t>                        R$ 1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92.014</w:t>
        <w:tab/>
        <w:tab/>
        <w:t>Contribuições INSS/FGTS</w:t>
        <w:tab/>
        <w:tab/>
        <w:t>                        R$      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91.005</w:t>
        <w:tab/>
        <w:tab/>
        <w:t>Extensão de Redes de Esgoto</w:t>
        <w:tab/>
        <w:t>                        R$ 24.000,00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8</w:t>
        <w:tab/>
        <w:tab/>
        <w:tab/>
        <w:tab/>
        <w:t>DIVISÃO DE TRANSPOR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</w:t>
        <w:tab/>
        <w:tab/>
        <w:tab/>
        <w:tab/>
        <w:t>                        R$ 63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4 1 2 0 </w:t>
        <w:tab/>
        <w:tab/>
        <w:tab/>
        <w:t>Equipamentos e Material Permanente                                     R$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08</w:t>
        <w:tab/>
        <w:tab/>
        <w:t>Manutenção Divisão de Transportes</w:t>
        <w:tab/>
        <w:t>                        R$ 63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1.004</w:t>
        <w:tab/>
        <w:tab/>
        <w:t>Veiculos, Máquinas e Equipamentos</w:t>
        <w:tab/>
        <w:t>                        R$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09</w:t>
        <w:tab/>
        <w:tab/>
        <w:tab/>
        <w:tab/>
        <w:t>DIVISÃO DE INSTALAÇÕES PREDIA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ab/>
        <w:tab/>
        <w:t>                    Pessoal Civil</w:t>
        <w:tab/>
        <w:tab/>
        <w:tab/>
        <w:t>                                       R$      92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</w:t>
        <w:tab/>
        <w:tab/>
        <w:tab/>
        <w:t>                    R$      1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2 0</w:t>
        <w:tab/>
        <w:tab/>
        <w:tab/>
        <w:tab/>
        <w:t>Material de Consumo</w:t>
        <w:tab/>
        <w:tab/>
        <w:tab/>
        <w:t>                    R$      22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3 2 </w:t>
        <w:tab/>
        <w:tab/>
        <w:tab/>
        <w:t>                  Outros Serviços e Encargos</w:t>
        <w:tab/>
        <w:t>                                      R$      8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 1 2 0</w:t>
        <w:tab/>
        <w:tab/>
        <w:tab/>
        <w:tab/>
        <w:t>Equipamentos e Material Permanente              R$ 109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09</w:t>
        <w:tab/>
        <w:tab/>
        <w:t>Manutenção Divisão Instalações Prediais          R$ 172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14</w:t>
        <w:tab/>
        <w:tab/>
        <w:t>Contribuições INSS/FGTS</w:t>
        <w:tab/>
        <w:tab/>
        <w:t>                           R$    1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25</w:t>
        <w:tab/>
        <w:tab/>
        <w:t>Conservação de Hidrômetros</w:t>
        <w:tab/>
        <w:tab/>
        <w:t>                            R$    22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26</w:t>
        <w:tab/>
        <w:tab/>
        <w:t>Ampliação de Equipamentos</w:t>
        <w:tab/>
        <w:tab/>
        <w:t>                              R$    3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82.028</w:t>
        <w:tab/>
        <w:tab/>
        <w:t>Material para Estoque-Hidrômetros</w:t>
        <w:tab/>
        <w:t>            R$    79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10</w:t>
        <w:tab/>
        <w:tab/>
        <w:tab/>
        <w:tab/>
        <w:t>DIVISÃO DE ENGENHA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</w:t>
        <w:tab/>
        <w:tab/>
        <w:tab/>
        <w:tab/>
        <w:t>                R$          4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ab/>
        <w:tab/>
        <w:tab/>
        <w:t>Obras e Instalações</w:t>
        <w:tab/>
        <w:tab/>
        <w:tab/>
        <w:t>                R$ 1.3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402.010</w:t>
        <w:tab/>
        <w:tab/>
        <w:t>Manutenção Divisão Engenharia</w:t>
        <w:tab/>
        <w:t>                                  R$            4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71.002</w:t>
        <w:tab/>
        <w:tab/>
      </w:r>
      <w:r>
        <w:rPr>
          <w:rFonts w:ascii="Times New Roman" w:hAnsi="Times New Roman"/>
          <w:sz w:val="22"/>
        </w:rPr>
        <w:t>Obras Captação, Reservação e Distribuição</w:t>
      </w:r>
      <w:r>
        <w:rPr>
          <w:rFonts w:ascii="Times New Roman" w:hAnsi="Times New Roman"/>
          <w:sz w:val="24"/>
        </w:rPr>
        <w:t>                    R$        3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4491.006</w:t>
        <w:tab/>
        <w:tab/>
        <w:t>Obras de Esgoto</w:t>
        <w:tab/>
        <w:tab/>
        <w:tab/>
        <w:t>                                                    R$    1.00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11</w:t>
        <w:tab/>
        <w:tab/>
        <w:tab/>
        <w:tab/>
        <w:t>DIVISÃO JURÍD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ab/>
        <w:tab/>
        <w:tab/>
        <w:t>Pessoal Civil</w:t>
        <w:tab/>
        <w:tab/>
        <w:tab/>
        <w:tab/>
        <w:t>                        R$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142.011</w:t>
        <w:tab/>
        <w:tab/>
        <w:t>Manutenção Divisão Jurídica</w:t>
        <w:tab/>
        <w:tab/>
        <w:t>                                          R$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5.13</w:t>
        <w:tab/>
        <w:tab/>
        <w:tab/>
        <w:tab/>
        <w:t>DIVISÃO DE INFOR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ab/>
        <w:tab/>
        <w:t>Pessoal Civil</w:t>
        <w:tab/>
        <w:tab/>
        <w:tab/>
        <w:tab/>
        <w:t>                                        R$ 18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ab/>
        <w:tab/>
        <w:tab/>
        <w:t>Obrigações Patronais</w:t>
        <w:tab/>
        <w:tab/>
        <w:tab/>
        <w:t>                     R$      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 1 3 2</w:t>
        <w:tab/>
        <w:tab/>
        <w:tab/>
        <w:tab/>
        <w:t>Outros Serviços e Encargos</w:t>
        <w:tab/>
        <w:tab/>
        <w:t>                      R$      7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242.013</w:t>
        <w:tab/>
        <w:tab/>
        <w:t>Manutenção Divisão Informática</w:t>
        <w:tab/>
        <w:t>                                R$ 18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242.014</w:t>
        <w:tab/>
        <w:tab/>
        <w:t>Contribuições INSS/FGTS</w:t>
        <w:tab/>
        <w:tab/>
        <w:tab/>
        <w:t>              R$        5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13.76.0242.016</w:t>
        <w:tab/>
        <w:tab/>
        <w:t>Proc.Dados e Locação de Equipamentos</w:t>
        <w:tab/>
        <w:t>                R$        7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º (primeiro) de dezembro de 1998 ( 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992" w:gutter="0" w:header="0" w:top="170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5</Words>
  <Characters>6831</Characters>
  <CharactersWithSpaces>5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8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