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º        198 /98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atividade comercial no Anexo da Lei nº 4.203, de 14 de julho de 1993, que criou a ZEC – Zona Especial de Comérci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o anexo da Lei nº 4.203, de 14 de julho de 1993, que criou a ZEC – Zona Especial de Comércio, fica acrescentada a seguinte atividade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Loja de conveniência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atividade a que se refere este artigo, somente será permitida junto aos postos revendedores de combustívei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>
          <w:b w:val="false"/>
        </w:rPr>
        <w:t>Sala de sessões,    24    de novembro    de 1998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1"/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2835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firstLine="2835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07</Characters>
  <CharactersWithSpaces>5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2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