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jc w:val="center"/>
        <w:rPr/>
      </w:pPr>
      <w:r>
        <w:rPr>
          <w:b/>
        </w:rPr>
        <w:t>EMENDA Nº 01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keepNext w:val="true"/>
        <w:bidi w:val="0"/>
        <w:jc w:val="center"/>
        <w:rPr/>
      </w:pPr>
      <w:r>
        <w:rPr/>
        <w:t>PROJETO DE LEI Nº 198/98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Acrescente-se ao artigo 1º, o seguinte parágrafo: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Único</w:t>
      </w:r>
      <w:r>
        <w:rPr>
          <w:rFonts w:ascii="Arial" w:hAnsi="Arial"/>
          <w:sz w:val="24"/>
        </w:rPr>
        <w:t>- A atividade a que se refere este artigo, somente será permitida junto aos postos revendedores de combustíveis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30 de novembro de 1998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ab/>
        <w:t xml:space="preserve">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6"/>
        </w:rPr>
        <w:t>MRDC/</w:t>
      </w:r>
    </w:p>
    <w:sectPr>
      <w:type w:val="nextPage"/>
      <w:pgSz w:w="11906" w:h="16838"/>
      <w:pgMar w:left="1701" w:right="1134" w:gutter="0" w:header="0" w:top="981" w:footer="0" w:bottom="14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</Words>
  <Characters>0</Characters>
  <CharactersWithSpaces>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2-02T15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