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196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Padre Duarte, no techo compreendido entre as Avenidas Djalma Dutra e São José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4 de novembro de 1998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ELIAS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dcterms:modified xsi:type="dcterms:W3CDTF">1998-12-01T15:01:00Z</dcterms:modified>
  <cp:revision>7</cp:revision>
  <dc:subject/>
  <dc:title/>
</cp:coreProperties>
</file>