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83      /98.</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237/98</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193/98</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161/98</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Arial" w:hAnsi="Arial"/>
          <w:sz w:val="24"/>
        </w:rPr>
        <w:t>Acrescenta atividade comercial    “Distribuidor de produtos e suplementos alimentares” ao anexo da Lei nº 4.203, de 14 de julho de 1993, que criou a ZEC- Zona Especial de Comércio.</w:t>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dezem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6:58:00Z</cp:lastPrinted>
  <dcterms:modified xsi:type="dcterms:W3CDTF">1999-02-05T13: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