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47     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3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atividade comercial    “Distribuidor de produtos e suplementos alimentares” ao anexo da Lei nº 4.203, de 14 de julho de 1993, que criou a ZEC- Zona Especial de Comérci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3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2-05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