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5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ZENILTON DUCLERC VERÇOS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via pública da sede do Município, conhecida como Avenida “A” do loteamento denominado Jardim Ana Adelaide com início na Rua C e término na Rua D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    de   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4:16:00Z</cp:lastPrinted>
  <dcterms:modified xsi:type="dcterms:W3CDTF">1998-11-19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