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92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Zenilton Duclerc Verços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ZENILTON DUCLERC VERÇOS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via pública da sede do Município, conhecida como Avenida “A” do loteamento denominado Jardim Ana Adelaide com início na Rua C e término na Rua D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3 de novembro 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3:52:00Z</cp:lastPrinted>
  <dcterms:modified xsi:type="dcterms:W3CDTF">1998-12-16T15:52:00Z</dcterms:modified>
  <cp:revision>7</cp:revision>
  <dc:subject/>
  <dc:title/>
</cp:coreProperties>
</file>