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61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3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atividade comercial no anexo da Lei nº 4.203, de 14 de julho de 1993, que criou a ZEC- Zona Especial de Comérc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à Lei número 4.203, de 14 de julho de 1993, que criou a ZEC – Zona Especial de Comércio, fica acrescentada a seguinte ativ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- </w:t>
      </w:r>
      <w:r>
        <w:rPr>
          <w:rFonts w:cs="Arial" w:ascii="Arial" w:hAnsi="Arial"/>
          <w:sz w:val="24"/>
        </w:rPr>
        <w:t>Distribuidor de produtos e suplementos alimenta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</w:t>
      </w:r>
      <w:r>
        <w:rPr/>
        <w:t>Câmara Municipal de Araraquara, aos 24 (vinte  e quatro) dias do mês de nov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567" w:right="-567" w:hanging="0"/>
        <w:rPr/>
      </w:pPr>
      <w:r>
        <w:rPr/>
        <w:t>EDSON ANTONIO DA SILVA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.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24T13:37:00Z</cp:lastPrinted>
  <dcterms:modified xsi:type="dcterms:W3CDTF">1998-11-24T15:37:00Z</dcterms:modified>
  <cp:revision>8</cp:revision>
  <dc:subject/>
  <dc:title/>
</cp:coreProperties>
</file>