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5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92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Vanildo Santos Teixeira Trindade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Zenilton Duclerc Verços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ZENILTON DUCLERC VERÇOS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via pública da sede do Município, conhecida como Avenida “A” do loteamento denominado Jardim Ana Adelaide com início na Rua C e término na Rua D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 (oito) dias do mês de dez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3969"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hanging="0"/>
        <w:rPr/>
      </w:pPr>
      <w:r>
        <w:rPr/>
        <w:t>EDSON ANTONIO DA SILVA 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5:03:00Z</cp:lastPrinted>
  <dcterms:modified xsi:type="dcterms:W3CDTF">1998-12-08T17:03:00Z</dcterms:modified>
  <cp:revision>8</cp:revision>
  <dc:subject/>
  <dc:title/>
</cp:coreProperties>
</file>