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1/98, de iniciativa do Vereador PAULO MARQUES, dispõe sobre a proibição do corte do fornecimento de água pelo Departamento Autônomo de Água e Esgoto, no dia que antecede feriado e no último dia útil de cada seman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10 de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0T12:56:00Z</cp:lastPrinted>
  <dcterms:modified xsi:type="dcterms:W3CDTF">1998-12-10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