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31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8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CARLOS ROBERTO MARQU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SARGENTO PM SEBASTIÃO EDGAR DE SOUZA</w:t>
      </w:r>
      <w:r>
        <w:rPr>
          <w:rFonts w:ascii="Arial" w:hAnsi="Arial"/>
          <w:sz w:val="24"/>
        </w:rPr>
        <w:t>, a via pública da sede do Município, conhecida como Rua “E” do loteamento denominado Condomínio Parque dos Sabiás com início na Rua H e término na Rua G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3:44:00Z</cp:lastPrinted>
  <dcterms:modified xsi:type="dcterms:W3CDTF">1998-11-19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