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30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87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CARLOS ROBERTO MARQU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Cabo PM Carlos Lucas Sales</w:t>
      </w:r>
      <w:r>
        <w:rPr>
          <w:rFonts w:ascii="Arial" w:hAnsi="Arial"/>
          <w:sz w:val="24"/>
        </w:rPr>
        <w:t>, a via pública da sede do Município, conhecida como Rua “C” do loteamento denominado Jardim Ana Adelaide com início na Avenida Nelson Mariottini e término na Avenida Madre Assunta Perone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9 de nov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9T13:48:00Z</cp:lastPrinted>
  <dcterms:modified xsi:type="dcterms:W3CDTF">1998-11-19T13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