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6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Lei nº 3.297, de 03 de junho de 1986, modificada pela Lei nº 3.469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Padre Antonio Cesarino, entre as Ruas Ceará e Almirante Tamandaré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 de nov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1T16:04:00Z</cp:lastPrinted>
  <dcterms:modified xsi:type="dcterms:W3CDTF">1998-11-11T1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