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85/98, de iniciativa do vereador José Alberto Gonçalves, autoriza o estacionamento até 02 (dois) veículos de Empresas de Comunicação (Rádios e Jornais) destinados ao trabalho de reportagem, sem as obrigações relativas à Área Azu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1 de novembro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0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1T15:51:00Z</cp:lastPrinted>
  <dcterms:modified xsi:type="dcterms:W3CDTF">1998-11-11T15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