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186 /9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Padre Antonio Cesarino, entre as Ruas Ceará e Almirante Tamandaré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06 de novembro de 1998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1998-12-16T13:54:00Z</cp:lastPrinted>
  <dcterms:modified xsi:type="dcterms:W3CDTF">1998-12-16T15:55:00Z</dcterms:modified>
  <cp:revision>6</cp:revision>
  <dc:subject/>
  <dc:title/>
</cp:coreProperties>
</file>