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22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82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Introduz alteração na Lei nº 3.297, de 03 de junho de 1986, modificada pela Lei nº 3.469 de 15 de junho de 1988 (Normas para uso do solo urbano), autorizando a instalação de uma Base de Estocagem de Comercialização de Gás Liquefeito de Petróleo (G.L.P.), na forma Granel na Avenida Caibar Schutel entre as Ruas Luiz Soler e Pedro Morell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9 de    novembro  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2016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09T12:06:00Z</cp:lastPrinted>
  <dcterms:modified xsi:type="dcterms:W3CDTF">1998-11-09T12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