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83   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Arial" w:hAnsi="Arial"/>
          <w:sz w:val="24"/>
        </w:rPr>
        <w:tab/>
        <w:t>Dê-se ao artigo 3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Fica o Prefeito, através do Programa de Incentivo ao Desenvolvimento Econômico e Social, autorizado a permutar, adquirir ou doar, por meio de projetos individuais, áreas de terra necessárias à implantação ao ampliação das empresas beneficiárias desta lei, mediante autorização legislativ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7 de nov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JOSÉ ALBERTO GONÇALVE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0</Characters>
  <CharactersWithSpaces>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7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