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181  /98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Acrescenta atividades comerciais no anexo da </w:t>
      </w:r>
      <w:r>
        <w:rPr>
          <w:rFonts w:cs="Arial" w:ascii="Arial" w:hAnsi="Arial"/>
          <w:b/>
          <w:sz w:val="24"/>
        </w:rPr>
        <w:t>Lei nº 4.203</w:t>
      </w:r>
      <w:r>
        <w:rPr>
          <w:rFonts w:cs="Arial" w:ascii="Arial" w:hAnsi="Arial"/>
          <w:sz w:val="24"/>
        </w:rPr>
        <w:t xml:space="preserve"> de 14 de julho de 1.993, que criou a ZEC – Zona Especial de Comércio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o anexo à lei número 4.203 de 14 de julho de 1.993, que criou a ZEC – Zona Especial de Comércio, ficam acrescentadas as seguintes atividade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ção Bancária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 Bancária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 de Turismo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de Câmbio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deo Locador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Na ZEC – Zona Especial de Comércio, fica permitido o rebaixamento de guias, devendo os usos comerciais à serem instalados no local disporem de área de estacionamento conforme a lei em vig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5 de novembro de 1998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RDC/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1-05T15:28:00Z</cp:lastPrinted>
  <dcterms:modified xsi:type="dcterms:W3CDTF">1998-11-05T17:29:00Z</dcterms:modified>
  <cp:revision>6</cp:revision>
  <dc:subject/>
  <dc:title/>
</cp:coreProperties>
</file>