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9/98, de iniciativa do Vereador Vanildo Santos Teixeira Trindade, dispõe sobre numeração de prédios residenciais para efeito de ligação predial de energia elétr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8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30T13:45:00Z</cp:lastPrinted>
  <dcterms:modified xsi:type="dcterms:W3CDTF">1998-10-30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