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78/98, de iniciativa do Vereador Pedro Antonio Baptistini, visa alterar a redação dos § 1º e § 2º e acrescenta o § 3º ao artigo 1º da Lei nº 4.533, de 23 de    agosto de 1995,    que dispõe sobre isenções de impostos e taxas para construções de até 69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9 de outu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9T15:31:00Z</cp:lastPrinted>
  <dcterms:modified xsi:type="dcterms:W3CDTF">1998-10-29T15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