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13/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76/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Pedro Antonio Baptistin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ona Especial de Comércio – ZEC, a Rua Henrique Lupo, em toda a sua extensão.</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9 de outu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29T16:08:00Z</cp:lastPrinted>
  <dcterms:modified xsi:type="dcterms:W3CDTF">1998-10-29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