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178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Altera a redação dos § 1º e § 2º e acrescenta o § 3º ao Artigo 1º da  </w:t>
      </w:r>
      <w:r>
        <w:rPr>
          <w:rFonts w:cs="Arial" w:ascii="Arial" w:hAnsi="Arial"/>
          <w:b/>
          <w:sz w:val="24"/>
        </w:rPr>
        <w:t>Lei nº 4.533</w:t>
      </w:r>
      <w:r>
        <w:rPr>
          <w:rFonts w:cs="Arial" w:ascii="Arial" w:hAnsi="Arial"/>
          <w:sz w:val="24"/>
        </w:rPr>
        <w:t>, de 23 de agosto de 1995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§ 1º e § 2º , acrescido do § 3º ao Artigo 1º, da Lei nº 4.533, de 23 de agosto de 1995, que dispõe sobre isenções de impostos e taxas para construções de até 6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assam a ter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Artigo 1º</w:t>
      </w:r>
      <w:r>
        <w:rPr>
          <w:rFonts w:cs="Arial" w:ascii="Arial" w:hAnsi="Arial"/>
          <w:sz w:val="24"/>
        </w:rPr>
        <w:t>- 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927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927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927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As isenções a que se referem as alíneas “a” e “b”, deste Artigo, serão revogadas se a construção não estiver concluída no prazo de até 36 (trinta e seis) meses contado da expedição do Alvará de Construçã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s isenções do imposto a que se refere a alínea “c” deste artigo deixará de vigorar se a construção não for iniciada até 31 de dezembro de 2.000, bem como, se não concluída dentro do prazo de 36 (trinta e seis) meses, contado a partir do respectivo Alvará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- Ficam também beneficiadas as edificações que possuem o Alvará de Construção, obtidos em data anterior a promulgação desta lei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6 de outubro de 1998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ANTONIO BAPTISTI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3:57:00Z</cp:lastPrinted>
  <dcterms:modified xsi:type="dcterms:W3CDTF">1998-12-16T15:57:00Z</dcterms:modified>
  <cp:revision>8</cp:revision>
  <dc:subject/>
  <dc:title/>
</cp:coreProperties>
</file>