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4/98, de iniciativa do Vereador e 1º Secretário Edson Antonio da Silva, dispõe sobre o atendimento preferencial a gestantes, idosos e deficientes em estabelecimentos comerciais, de serviços e similar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     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6:38:00Z</cp:lastPrinted>
  <dcterms:modified xsi:type="dcterms:W3CDTF">1998-10-29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