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Processo nº 206/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>Projeto de Lei nº 169/98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>Autógrafo nº 145/98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b/>
          <w:sz w:val="24"/>
        </w:rPr>
        <w:t xml:space="preserve">Assunto: </w:t>
      </w:r>
      <w:r>
        <w:rPr>
          <w:rFonts w:ascii="Arial" w:hAnsi="Arial"/>
          <w:sz w:val="24"/>
        </w:rPr>
        <w:t>Introduz alteração na Lei nº 3.297/86, modificada pela Lei nº 3.469/88 (Normas para uso do solo urbano), transformando em ZR-3, a área formada pelo perímetro compreendido pelas Ruas Porfírio Marques de Andrade, Avenida Joaquim Albino, Rua Franz Arnoldi e Avenida Flaminio Ramalho Junior, desta cidade, e revoga a Lei nº 5.043, de 10 de julho de 1998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Por entender que o presente Autógrafo nº 145/98 – Projeto de Lei nº 169/98 é improcedente por julgar que está em vigor a Lei nº 5.043, de 10 de julho de 1998, que é idêntica ao projeto ora vetado, o senhor Chefe do Executivo negou a sua sanç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alegação do Chefe do Executivo não pode prosperar, porque a Lei nº 5.043/98 mencionada, transformava em ZR-3, os trechos das vias públicas mencionadas. A proposição ora vetada, visa transformar em ZR-3, a área formada pelo perímetro dessas vias públicas, o que caracteriza situação diferente. Isso tanto é verdade, que o artigo 2º da matéria sob nosso exame, revoga expressamente a Lei nº 5.043/98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secreta (artigo 57, parágrafo 5º, da mesma Lei Orgânica)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Diante do exposto, esta Comissão recomenda a sua </w:t>
      </w:r>
      <w:r>
        <w:rPr>
          <w:rFonts w:ascii="Arial" w:hAnsi="Arial"/>
          <w:b/>
          <w:sz w:val="24"/>
        </w:rPr>
        <w:t>REJEIÇÃO</w:t>
      </w:r>
      <w:r>
        <w:rPr>
          <w:rFonts w:ascii="Arial" w:hAnsi="Arial"/>
          <w:sz w:val="24"/>
        </w:rPr>
        <w:t xml:space="preserve"> e a manutenção do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8   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0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8T12:16:00Z</cp:lastPrinted>
  <dcterms:modified xsi:type="dcterms:W3CDTF">1998-11-18T1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