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8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0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Prefeitura Municipal a doar ao Governo do Estado de São Paulo área de terra de domínio público municipal para construção de Unidade Modular de Atendimento e Internação de Adolescente Autor de Ato Infr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,   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9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9T14:05:00Z</cp:lastPrinted>
  <dcterms:modified xsi:type="dcterms:W3CDTF">1998-10-29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