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SUBSTITUTIVO    AO    PROJETO    DE    LEI    Nº    170/98</w:t>
      </w:r>
    </w:p>
    <w:p>
      <w:pPr>
        <w:pStyle w:val="Normal"/>
        <w:bidi w:val="0"/>
        <w:ind w:left="35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395" w:hanging="0"/>
        <w:rPr/>
      </w:pPr>
      <w:r>
        <w:rPr>
          <w:rFonts w:ascii="Times New Roman" w:hAnsi="Times New Roman"/>
        </w:rPr>
        <w:t>Autoriza a Prefeitura Municipal a doar ao Governo do Estado de São Paulo área de terreno de domínio público municipal para construção de Unidade Modular de Atendimento e Internação de Adolescente Autor de Ato Infracion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a Prefeitura Municipal de Araraquara autorizada a alienar, por doação, ao Governo do Estado de São Paulo, pela sua Secretaria da Fazenda, uma área de terreno integrante da classe de bens dominicais do Município, a seguir descrita e caracterizada: “</w:t>
      </w:r>
      <w:r>
        <w:rPr>
          <w:rFonts w:ascii="Times New Roman" w:hAnsi="Times New Roman"/>
          <w:i/>
          <w:sz w:val="24"/>
        </w:rPr>
        <w:t>na frente confronta com o alinhamento predial da Rua G onde mede-se 61,00 metros; do lado direito de quem olha para o imóvel de frente mede-se 190,20 metros onde confronta com propriedade do Município de Araraquara (Sistema de Lazer); do lado esquerdo de quem olha para o imóvel de frente mede-se 137,67 metros onde confronta com a Área B (Área remanescente) e finalmente na linha dos fundos mede-se 80,50 metros em linha inclinada onde confronta com propriedade de Graciano R. Affonso¸ encerrando uma superfície de 10.000,00 (dez mil)    metros quadrados</w:t>
      </w:r>
      <w:r>
        <w:rPr>
          <w:rFonts w:ascii="Times New Roman" w:hAnsi="Times New Roman"/>
          <w:sz w:val="24"/>
        </w:rPr>
        <w:t>.”</w:t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terreno descrito no artigo anterior destina-se a construção e instalação de Unidade Modular de Atendimento e Internação de Adolescente Autor de Ato Infracional.</w:t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Ficam fazendo parte integrante desta Lei os inclusos Memorial Descritivo, Planta da área de terreno descrita no artigo 1º e respectivo Laudo de Avaliação.</w:t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despesas que se originarem de construção, lavratura de escritura e registro da doação competentes, correrão por conta da donatária.</w:t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No caso de extinção das atividades previstas no Artigo 2º desta Lei, o imóvel objeto da presente doação reverterá, independentemente de notificação, ao Patrimônio Municipal, inclusive as benfeitorias realizadas.</w:t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2 (vinte e dois) de outubro de 1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9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84</Characters>
  <CharactersWithSpaces>1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26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