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4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Avenida José Francisco do Amaral a via pública da sede do Município, conhecida como Rua “C” do Loteamento Condomínio Parque dos Sabiá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0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15T14:36:00Z</cp:lastPrinted>
  <dcterms:modified xsi:type="dcterms:W3CDTF">1998-10-15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