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7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65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erção de mensagens nos recibos da tarifa de consumo de água, alertando os contribuintes do I.P.T.U., para a atualização de seus endereços para entrega dos respectivos carnês de tribut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refeitura Municipal, em consonância com o Departamento Autônomo de Água e Esgoto – D.A.A.E., fará publicar durante o prazo de 90 (noventa) dias, mensagens insertas com destaque nos recibos da tarifa de consumo de água, apelando aos contribuintes do Imposto Predial e Territorial Urbano – I.P.T.U., para que atualizem seus endereços junto ao Departamento competente da municipalidade, a fim de facilitar a entrega dos respectivos carnês de tributos e outras correspon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eastAsia="Arial"/>
        </w:rPr>
        <w:t xml:space="preserve">                 </w:t>
      </w:r>
      <w:r>
        <w:rPr/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3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/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J U S T I F I C A  T I V A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ab/>
        <w:t>Considerando que estão à disposição dos contribuintes na Prefeitura, mais de 5.000 (cinco mil) carnês do Imposto Predial e Territorial Urbano – I.P.T.U., que deixaram de ser entregues por falta de atualização de endere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os a honra de submeter à consideração de nossos ilustres pares, o incluso projeto de lei, que dispõe sobre a inserção de mensagens nos recibos da tarifa de consumo de água, alertando os contribuintes do Imposto Predial e Territorial Urbano – I.P.T.U., para atualização de seus endereços para entrega dos respectivos carnês de tributo e correspon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7 de outubr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43:00Z</cp:lastPrinted>
  <dcterms:modified xsi:type="dcterms:W3CDTF">1998-12-08T17:44:00Z</dcterms:modified>
  <cp:revision>10</cp:revision>
  <dc:subject/>
  <dc:title/>
</cp:coreProperties>
</file>