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64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élcio Gonçalves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ÉLCIO GONÇALVES DA SILVA</w:t>
      </w:r>
      <w:r>
        <w:rPr>
          <w:rFonts w:cs="Arial" w:ascii="Arial" w:hAnsi="Arial"/>
          <w:sz w:val="24"/>
        </w:rPr>
        <w:t>, a via pública da sede do Município, conhecida como Rua “F” dos Loteamentos Jardim Imperial e Jardim Esplanada com início na Avenida “D” no Loteamento Jardim Imperial e término na divisa do loteamento Jardim Esplanada com a divisa da propriedade denominada Chácara Dois Irmã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outu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01:00Z</cp:lastPrinted>
  <dcterms:modified xsi:type="dcterms:W3CDTF">1998-12-16T16:01:00Z</dcterms:modified>
  <cp:revision>7</cp:revision>
  <dc:subject/>
  <dc:title/>
</cp:coreProperties>
</file>