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 198/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2/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R-3 a área    determinada pela Avenida Fortunato Bressan entre as Ruas Bento Cruz e    Armando Garlippe; a Rua Bento Cruz entre as Avenidas Fortunato Bressan e Marginal junto a Estrada de Ferro; a Avenida Marginal entre a Rua Bento Cruz e o alinhamento da Rua Armando Garlippe; a Rua Armando Garlipe e seu alinhamento até a Estrada de Ferro, entre a Avenida Fortunato Bressan e a Estrada de Ferro; os demais imóveis com frente para a Avenida Fortunato Bressan entre as Ruas Armando Garlippe e Bento Cruz e os demais imóveis com frente para a Rua Bento Cruz entre a Avenida Fortunato Bressan e a Estrada de Ferr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de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4:35:00Z</cp:lastPrinted>
  <dcterms:modified xsi:type="dcterms:W3CDTF">1998-10-06T1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