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b/>
          <w:sz w:val="32"/>
        </w:rPr>
        <w:t>PROJETO DE LEI Nº156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oder Executivo a celebrar convênio com Instituições Financeiras para a concessão de empréstimos aos Servidores Municipai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 Prefeitura Municipal autorizada a celebrar convênio com Instituições Financeiras para a concessão de empréstimos aos servidores municipais, mediante o desconto em suas respectivas folhas de pagamento, até o valor necessário a quitação de cada uma das parcelas do empréstim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s descontos aludidos no artigo anterior em folha de pagamento, ressalvados os obrigatórios, somente serão admitidos mediante expressa autorização do servidor, não podendo exceder a 30% (trinta por cento) de sua remuneração ou prov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Para a plena execução do convênio tratado no artigo 1º, o Executivo Municipal deverá conveniar com a instituição que oferecer as melhores vantagens aos servi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As despesas decorrentes com a execução da presente lei correrão por conta de dotações do orçamento vig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5 de setembro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4:03:00Z</cp:lastPrinted>
  <dcterms:modified xsi:type="dcterms:W3CDTF">1998-12-16T16:03:00Z</dcterms:modified>
  <cp:revision>7</cp:revision>
  <dc:subject/>
  <dc:title/>
</cp:coreProperties>
</file>