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6/98, de iniciativa do Vereador e 1º Secretário Edson Antonio da Silva, estabelecer normas de segurança dos tanques de armazenamento de combustíveis evitando possíveis vaza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Obras, Serviços, Bens Públicos e Desenvolvimento Econômico, deverão manifestar-se sobre o assunt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1 de    set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5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0-15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