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_________/98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 xml:space="preserve">Processo nº174/98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</w:rPr>
        <w:t>Projeto de Lei nº 144/98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</w:rPr>
        <w:t>Autógrafo nº 133/98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</w:rPr>
        <w:t>VETO TOTAL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b/>
          <w:sz w:val="24"/>
        </w:rPr>
        <w:t xml:space="preserve">Assunto: </w:t>
      </w:r>
      <w:r>
        <w:rPr>
          <w:rFonts w:ascii="Arial" w:hAnsi="Arial"/>
          <w:sz w:val="24"/>
        </w:rPr>
        <w:t>Dá nova redação ao artigo 1º, da Lei 3.678, de 13 de fevereiro de 1990, que dispõe sobre a interrupção (corte) do fornecimento de água, por parte do Departamento Autônomo de Água e Esgoto – D.A.A.E., de modo a estabelecer que a notificação será feita pessoalmente ao consumidor ou pessoa responsável pelo imóvel no momento,    por escrito, com antecedência mínima de 15 dias.</w:t>
      </w:r>
    </w:p>
    <w:p>
      <w:pPr>
        <w:pStyle w:val="Normal"/>
        <w:bidi w:val="0"/>
        <w:ind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Por considerá-la contrária ao interesse público, o senhor Chefe do Executivo vetou totalmente a proposição acima referid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, constam do ofício que o comunicou à esta edi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). Somente será rejeitado pela maioria absoluta dos membros da Câmara, mediante votação secreta (artigo 57, parágrafo 5º, da mesma Lei Orgânica)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tando-se de questão de mérito, caberá ao plenário decidir quanto a sua aceitação ou n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1 de outu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0</Characters>
  <CharactersWithSpaces>12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3:05:00Z</cp:lastPrinted>
  <dcterms:modified xsi:type="dcterms:W3CDTF">1998-10-23T13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