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</w:t>
      </w:r>
      <w:r>
        <w:rPr>
          <w:sz w:val="32"/>
        </w:rPr>
        <w:t xml:space="preserve">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145 /9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</w:r>
      <w:r>
        <w:rPr/>
        <w:t>Dê-se ao artigo 5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Poderão ser implantados Postos Revendedores de Combustíveis Automotivos em meio da quadra, desde que o imóvel possua testada mínima de 40 (quarenta) metros, voltada ao logradouro público e que ainda, numa distância de 20 (vinte) metros de qualquer de suas divisas frontais, não existam saídas de emergência de hospitais, ambulatórios, escolas ou crech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fevereiro de 1999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OMAR DE SOUZA E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1T14:02:00Z</cp:lastPrinted>
  <dcterms:modified xsi:type="dcterms:W3CDTF">2000-10-31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