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145 /9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Acrescente-se onde couber,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A implantação de Postos Revendedores de Combustíveis Automotivos será indeferida se o local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) </w:t>
      </w:r>
      <w:r>
        <w:rPr>
          <w:rFonts w:ascii="Arial" w:hAnsi="Arial"/>
          <w:sz w:val="24"/>
        </w:rPr>
        <w:t>estiver situado na mesma quadra; na área perimetral, ou ainda, na frente de hospitais, prontos socorros, ambulatórios ou centros municipais de saúde, asilos e creches, devidamente autorizados a funcionar pel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 xml:space="preserve"> estiver na mesma quadra ou em frente de escolas de ensino regular (pré-primário, primário, secundário, faculdades e universidades) públicas ou particulares, devidamente reconhecidas pelos órgãos competentes ou de suas respectivas entradas e saídas de alunos;</w:t>
      </w:r>
    </w:p>
    <w:p>
      <w:pPr>
        <w:pStyle w:val="Normal"/>
        <w:bidi w:val="0"/>
        <w:spacing w:before="240" w:after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c) </w:t>
      </w:r>
      <w:r>
        <w:rPr>
          <w:rFonts w:ascii="Arial" w:hAnsi="Arial"/>
          <w:sz w:val="24"/>
        </w:rPr>
        <w:t>estiver localizado em vias públicas, cujo leito carroçável tenha medida inferior a 08 (oito) metro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d) </w:t>
      </w:r>
      <w:r>
        <w:rPr>
          <w:rFonts w:ascii="Arial" w:hAnsi="Arial"/>
          <w:sz w:val="24"/>
        </w:rPr>
        <w:t>estiver em área de segurança milita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e) </w:t>
      </w:r>
      <w:r>
        <w:rPr>
          <w:rFonts w:ascii="Arial" w:hAnsi="Arial"/>
          <w:sz w:val="24"/>
        </w:rPr>
        <w:t>estiver em área de preservação ecológ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f)</w:t>
      </w:r>
      <w:r>
        <w:rPr>
          <w:rFonts w:ascii="Arial" w:hAnsi="Arial"/>
          <w:sz w:val="24"/>
        </w:rPr>
        <w:t xml:space="preserve"> estiver em frente ou ao lado de clubes recreativos, esportivos e sociais, devidamente reconhecidos pelo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fevereiro de 1999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OMAR DE SOUZA E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4:00:00Z</cp:lastPrinted>
  <dcterms:modified xsi:type="dcterms:W3CDTF">2000-10-31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