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133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44 /98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Mário Joel Mala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artigo 1º, da Lei nº 3.678/90, que dispõe sobre a interrupção (corte) do fornecimento de águ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artigo 1º, da Lei nº 3.678, de 13 de fevereiro de 1990, que dispõe sobre a interrupção (corte) do fornecimento de água, passa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“Artigo 1º</w:t>
      </w:r>
      <w:r>
        <w:rPr>
          <w:rFonts w:cs="Arial" w:ascii="Arial" w:hAnsi="Arial"/>
          <w:sz w:val="24"/>
        </w:rPr>
        <w:t>- Nenhuma interrupção (corte) do fornecimento de água será efetuada pelo Departamento Autônomo de Água e Esgoto – D.A. A.E., sem que o consumidor ou pessoa responsável pelo imóvel no momento tenha sido previamente notificado pessoalmente, por escrito, com antecedência mínima de 15 (quinze) dias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9 (vinte e nove) dias do mês de setembro do ano de 1988 (mil, novecentos e noventa e oit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Heading1"/>
        <w:ind w:left="567" w:right="-567" w:hanging="0"/>
        <w:rPr/>
      </w:pPr>
      <w:r>
        <w:rPr/>
        <w:tab/>
        <w:t xml:space="preserve">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-567" w:hanging="0"/>
        <w:rPr/>
      </w:pPr>
      <w:r>
        <w:rPr/>
        <w:t>CARLOS ROBERTO MARQUES                                           JOÃO LUIZ FOD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1º Secretário Substituto                                                     2º Secretário ad-hoc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/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8-09-29T15:33:00Z</cp:lastPrinted>
  <dcterms:modified xsi:type="dcterms:W3CDTF">1998-09-29T18:33:00Z</dcterms:modified>
  <cp:revision>9</cp:revision>
  <dc:subject/>
  <dc:title/>
</cp:coreProperties>
</file>